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国标黑体;黑体" w:hAnsi="国标黑体;黑体" w:eastAsia="国标黑体;黑体" w:cs="国标黑体;黑体"/>
          <w:sz w:val="32"/>
          <w:szCs w:val="32"/>
          <w:lang w:eastAsia="zh-CN"/>
        </w:rPr>
      </w:pPr>
      <w:r>
        <w:rPr>
          <w:rFonts w:ascii="国标黑体;黑体" w:hAnsi="国标黑体;黑体" w:cs="国标黑体;黑体" w:eastAsia="国标黑体;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城市内河管理条例（草案修改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一条【立法目的、依据】</w:t>
      </w:r>
      <w:r>
        <w:rPr>
          <w:rFonts w:ascii="仿宋_GB2312;仿宋" w:hAnsi="仿宋_GB2312;仿宋" w:cs="仿宋_GB2312;仿宋" w:eastAsia="仿宋_GB2312;仿宋"/>
          <w:sz w:val="32"/>
          <w:szCs w:val="32"/>
        </w:rPr>
        <w:t>　为了加强城市内河管理，改善城市水生态环境，发挥城市内河排水、防洪防涝、休闲景观等综合效益，推进生态文明建设，根据《中华人民共和国水法》、《中华人民共和国防洪法》、《中华人民共和国水污染防治法》、《城镇排水与污水处理条例》《中华人民共和国河道管理条例》、《福建省河道保护管理条例》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二条【适用范围】</w:t>
      </w:r>
      <w:r>
        <w:rPr>
          <w:rFonts w:ascii="仿宋_GB2312;仿宋" w:hAnsi="仿宋_GB2312;仿宋" w:cs="仿宋_GB2312;仿宋" w:eastAsia="仿宋_GB2312;仿宋"/>
          <w:sz w:val="32"/>
          <w:szCs w:val="32"/>
        </w:rPr>
        <w:t>　城市内河的规划、建设、保护、利用及相关的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城市内河，是指主城区（荔城区、城厢区）范围内的护城河、延寿溪、延寿西溪、南郊河、北郊河、顶码卧鲤河、阔口渠、北河、海源沟、泗华溪、钟潭溪、北渠、顶墩沟、龙桥溪、下磨溪、洋西溪、下黄河、东圳渠道，涵江区城区范围内的望江河、水心河、海岑河、塘头河、梧梓河、都邠沟、群英河，秀屿区城市城区范围内的坝边河、笏石溪、顶社河等内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三条【保护原则】</w:t>
      </w:r>
      <w:r>
        <w:rPr>
          <w:rFonts w:ascii="仿宋_GB2312;仿宋" w:hAnsi="仿宋_GB2312;仿宋" w:cs="仿宋_GB2312;仿宋" w:eastAsia="仿宋_GB2312;仿宋"/>
          <w:sz w:val="32"/>
          <w:szCs w:val="32"/>
        </w:rPr>
        <w:t>　城市内河管理应当遵循统一规划、生态优先、综合治理、严格保护、合理利用的原则，服从城市防洪防潮、排水防涝、污水治理的总体要求，维护城市内河自然形态和历史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四条【政府职责】</w:t>
      </w:r>
      <w:r>
        <w:rPr>
          <w:rFonts w:ascii="仿宋_GB2312;仿宋" w:hAnsi="仿宋_GB2312;仿宋" w:cs="仿宋_GB2312;仿宋" w:eastAsia="仿宋_GB2312;仿宋"/>
          <w:sz w:val="32"/>
          <w:szCs w:val="32"/>
        </w:rPr>
        <w:t>　市、区人民政府应当加强对城市内河管理工作的领导，建立部门联席会议制度，健全城市黑臭水体治理体系，完善水系联排联调机制，协调解决城市内河管理工作中的重大问题，将城市内河管理工作纳入国民经济和社会发展规划，将城市内河规划建设、维修养护、管理运行等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乡（镇）人民政府、街道办事处应当按照规定的职责，加强日常巡查，制止违法行为，做好本辖区城市内河的清淤疏浚、驳岸修砌、污染源治理、垃圾和漂浮物清理、绿化建设、景观改造、湿地保护修复、生态补水等管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村（居）民委员会依法制定村规民约或者居民公约，引导村（居）民自觉保护城市内河设施，维护城市内河整洁，协助做好辖区内城市内河的清淤疏浚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五条【部门职责】</w:t>
      </w:r>
      <w:r>
        <w:rPr>
          <w:rFonts w:ascii="仿宋_GB2312;仿宋" w:hAnsi="仿宋_GB2312;仿宋" w:cs="仿宋_GB2312;仿宋" w:eastAsia="仿宋_GB2312;仿宋"/>
          <w:sz w:val="32"/>
          <w:szCs w:val="32"/>
        </w:rPr>
        <w:t xml:space="preserve"> 住房和城乡建设部门负责牵头开展城市内河管理工作。组织编制城市内河管理专项规划，开展城市黑臭水体治理工作、城市内河沿线道路建设、污水收集和雨污分流改造，推进污水收集处理设施建设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行政主管部门负责牵头开展城市内河水系联排联调。开展涉河建设项目审批，查处涉河违法建设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管理主管部门负责建立健全城市内河流域范围内垃圾收集、转运、处理机制，监督城市内河周边道路、桥梁、路灯、雨水管线等市政养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主管部门及其派出机构负责对城市内河水污染防治实施监督管理，开展水质监测分析，定期向社会公布水环境质量状况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农业农村、林业、海洋渔业等主管部门依照各自职责做好城市内河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六条【社会参与】</w:t>
      </w:r>
      <w:r>
        <w:rPr>
          <w:rFonts w:ascii="仿宋_GB2312;仿宋" w:hAnsi="仿宋_GB2312;仿宋" w:cs="仿宋_GB2312;仿宋" w:eastAsia="仿宋_GB2312;仿宋"/>
          <w:sz w:val="32"/>
          <w:szCs w:val="32"/>
        </w:rPr>
        <w:t>　市、区人民政府及有关主管部门应当加强城市内河管理的宣传教育，普及城市内河管理的相关法律、法规和知识，增强民众参与意识、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播、电视、报刊、网络等媒体应当加强城市内河管理公益宣传，对违法行为开展舆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和支持公民、法人或者其他组织参与城市内河管理和监督，对在城市内河管理工作中作出突出贡献的公民、法人或者其他组织，可以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采取政府购买服务、政府与社会资本合作等方式，引入社会化运行机制，实现城市内河养护的社会化、专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七条【专项规划】</w:t>
      </w:r>
      <w:r>
        <w:rPr>
          <w:rFonts w:ascii="仿宋_GB2312;仿宋" w:hAnsi="仿宋_GB2312;仿宋" w:cs="仿宋_GB2312;仿宋" w:eastAsia="仿宋_GB2312;仿宋"/>
          <w:sz w:val="32"/>
          <w:szCs w:val="32"/>
        </w:rPr>
        <w:t xml:space="preserve"> 住房和城乡建设主管部门应当会同自然资源、水行政、城市管理、生态环境等主管部门在本条例施行后一年内编制城市内河管理专项规划，报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内河管理专项规划，应当明确内河名录、管理范围、管控要求、控源截污、排水与污水处理、防洪排涝、河道清淤、滨水空间改造、生态补水等内容，保障城市内河防洪排涝、蓄水调水、水体通畅等基本功能，满足优化生态环境、保护文化景观、水环境生态综合整治的需要，以实现城市内河河畅、水清、岸绿、景美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城市内河管理专项规划应当遵循国土空间总体规划，并且与防洪防潮、排水防涝、雨污管网建设等涉及城市内河管理的专项规划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批准的城市内河管理专项规划不得擅自修改，确需修改的，应当征求有关部门、专家和公众的意见后，按照原审批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八条【实施方案】</w:t>
      </w:r>
      <w:r>
        <w:rPr>
          <w:rFonts w:ascii="仿宋_GB2312;仿宋" w:hAnsi="仿宋_GB2312;仿宋" w:cs="仿宋_GB2312;仿宋" w:eastAsia="仿宋_GB2312;仿宋"/>
          <w:sz w:val="32"/>
          <w:szCs w:val="32"/>
        </w:rPr>
        <w:t>　住房和城乡建设主管部门应当会同自然资源、水行政、城市管理、生态环境等主管部门根据城市内河管理专项规划编制城市内河整治分期实施方案，并制定治理年度计划，明确治理项目的名称、内容、实施主体、期限和资金筹措等。城市内河整治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河道清淤疏浚、补水调水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河道沿线污水收集、截污纳管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水体及河岸垃圾、漂浮物等进行打捞、清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护岸、护栏、桥梁、涵闸、电力、照明、通信、界桩、公告牌等设施的建设、改造和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城市内河管理范围内的绿化和景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拆除和改造不符合防洪标准、阻碍行洪、占用河道等违法建（构）筑物和其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生态修复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九条【建设项目】</w:t>
      </w:r>
      <w:r>
        <w:rPr>
          <w:rFonts w:ascii="仿宋_GB2312;仿宋" w:hAnsi="仿宋_GB2312;仿宋" w:cs="仿宋_GB2312;仿宋" w:eastAsia="仿宋_GB2312;仿宋"/>
          <w:sz w:val="32"/>
          <w:szCs w:val="32"/>
        </w:rPr>
        <w:t>　修建涉河建设项目，应当符合防洪要求、河道专项规划和相关技术规范、标准，保护河道水域和堤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在涉河建设项目工程可行性研究报告报请审核前，按照管理权限将工程建设方案与防洪评价报告报水行政主管部门审查同意后，方可按照基本建设程序履行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将项目区域范围内与建设项目有关的城市内河管理事项纳入项目建设内容，同时设计、同时建设、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条【黑臭水体】</w:t>
      </w:r>
      <w:r>
        <w:rPr>
          <w:rFonts w:ascii="仿宋_GB2312;仿宋" w:hAnsi="仿宋_GB2312;仿宋" w:cs="仿宋_GB2312;仿宋" w:eastAsia="仿宋_GB2312;仿宋"/>
          <w:sz w:val="32"/>
          <w:szCs w:val="32"/>
        </w:rPr>
        <w:t>　市、区人民政府应当建立健全黑臭水体治理长效机制，加强城市黑臭水体整治的过程监管和社会效益评估，委托第三方评估机构定期开展水质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一条【雨污设施】</w:t>
      </w:r>
      <w:r>
        <w:rPr>
          <w:rFonts w:ascii="仿宋_GB2312;仿宋" w:hAnsi="仿宋_GB2312;仿宋" w:cs="仿宋_GB2312;仿宋" w:eastAsia="仿宋_GB2312;仿宋"/>
          <w:sz w:val="32"/>
          <w:szCs w:val="32"/>
        </w:rPr>
        <w:t>　住房和城乡建设主管部门应当统筹规划建设城镇污水集中处理设施及配套管网，加强城镇排水与污水管网质量管控，建立定期排查和养护机制，推进老旧污水管网改造和破损修复，提高城镇污水收集、处理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水管网建设应当实行雨污分流，新区建设和老城区改造不得将雨水管网、污水管网相互混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尚未实施雨污分流的旧城区、城中村，应当逐步实施雨污分流改造；尚未改造的，应当在合流管道进入城市内河前采取设置截污设施、调蓄设施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二条【污染处置】</w:t>
      </w:r>
      <w:r>
        <w:rPr>
          <w:rFonts w:ascii="仿宋_GB2312;仿宋" w:hAnsi="仿宋_GB2312;仿宋" w:cs="仿宋_GB2312;仿宋" w:eastAsia="仿宋_GB2312;仿宋"/>
          <w:sz w:val="32"/>
          <w:szCs w:val="32"/>
        </w:rPr>
        <w:t xml:space="preserve">  加强入河排污口监测溯源和分类整治，加强城市内河水环境监管和水质监测分析，确保城市内河水体符合水功能区水质要求。城市内河水体出现恶臭、异色或者异味等污染情况的，按照下列规定分别予以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活排污或者管网未及时维护导致的，由城镇排水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业企业违法排污导致的，由生态环境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未及时清淤疏浚、擅自或者未按要求设置排污口导致的，由水行政主管部门监督责任主体负责组织处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上游河道来水污染导致的，由生态环境、水行政等相关主管部门监督责任主体负责组织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三条【定期清淤】</w:t>
      </w:r>
      <w:r>
        <w:rPr>
          <w:rFonts w:ascii="仿宋_GB2312;仿宋" w:hAnsi="仿宋_GB2312;仿宋" w:cs="仿宋_GB2312;仿宋" w:eastAsia="仿宋_GB2312;仿宋"/>
          <w:sz w:val="32"/>
          <w:szCs w:val="32"/>
        </w:rPr>
        <w:t>　市、区人民政府应当定期组织生态环境、住房城乡建设、城市管理、水利、农业农村等有关部门对城市内河进行清淤、疏浚。每五年至少开展一次城市内河淤积情况调查，对淤积河段进行清淤，保持水体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淤底泥应当按照有关规定妥善处置，防止造成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四条【生态</w:t>
      </w:r>
      <w:r>
        <w:rPr>
          <w:rFonts w:ascii="国标黑体;黑体" w:hAnsi="国标黑体;黑体" w:cs="国标黑体;黑体" w:eastAsia="国标黑体;黑体"/>
          <w:sz w:val="32"/>
          <w:szCs w:val="32"/>
          <w:lang w:eastAsia="zh-CN"/>
        </w:rPr>
        <w:t>保护</w:t>
      </w:r>
      <w:r>
        <w:rPr>
          <w:rFonts w:ascii="国标黑体;黑体" w:hAnsi="国标黑体;黑体" w:cs="国标黑体;黑体" w:eastAsia="国标黑体;黑体"/>
          <w:sz w:val="32"/>
          <w:szCs w:val="32"/>
        </w:rPr>
        <w:t>】</w:t>
      </w:r>
      <w:r>
        <w:rPr>
          <w:rFonts w:ascii="仿宋_GB2312;仿宋" w:hAnsi="仿宋_GB2312;仿宋" w:cs="仿宋_GB2312;仿宋" w:eastAsia="仿宋_GB2312;仿宋"/>
          <w:sz w:val="32"/>
          <w:szCs w:val="32"/>
        </w:rPr>
        <w:t>　城市内河管理应当服从防洪排涝的总体要求，注重保护水体水面、景观绿化、植被土壤等自然生态环境和传统水系格局以及沿河两岸历史遗迹、特色建筑物、构筑物，符合莆田历史文化名城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五条【管理档案】</w:t>
      </w:r>
      <w:r>
        <w:rPr>
          <w:rFonts w:ascii="仿宋_GB2312;仿宋" w:hAnsi="仿宋_GB2312;仿宋" w:cs="仿宋_GB2312;仿宋" w:eastAsia="仿宋_GB2312;仿宋"/>
          <w:sz w:val="32"/>
          <w:szCs w:val="32"/>
        </w:rPr>
        <w:t>　住房和城乡建设主管部门应当会同水行政、城市管理、生态环境、自然资源等主管部门分别做好本行政区域城市内河水系、水域、河道岸线、市政道路、污水管道、雨水管道、排污口、环境保护设施等基础情况调查工作，建立健全城市内河建设管理档案，加强城市内河管理信息化、数字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六条【禁止行为】</w:t>
      </w:r>
      <w:r>
        <w:rPr>
          <w:rFonts w:ascii="仿宋_GB2312;仿宋" w:hAnsi="仿宋_GB2312;仿宋" w:cs="仿宋_GB2312;仿宋" w:eastAsia="仿宋_GB2312;仿宋"/>
          <w:sz w:val="32"/>
          <w:szCs w:val="32"/>
        </w:rPr>
        <w:t>　在城市内河管理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侵占城市内河（湖）岸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围河（湖）造地、围垦河道、填河断水、拦河筑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建、改建、扩建阻碍行洪的建筑物、构筑物及其他设施，或者损害城市内河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擅自截弯取直或者填堵、缩减、硬化城市内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倾倒渣土、泥浆、垃圾或者其他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直接排放未经处置的畜禽粪便、污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擅自向雨水管网、污水管网排放污水、倾倒垃圾等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规定的其他损坏城市内河设施和破坏城市内河生态环境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七条【转致条款】</w:t>
      </w:r>
      <w:r>
        <w:rPr>
          <w:rFonts w:ascii="仿宋_GB2312;仿宋" w:hAnsi="仿宋_GB2312;仿宋" w:cs="仿宋_GB2312;仿宋" w:eastAsia="仿宋_GB2312;仿宋"/>
          <w:sz w:val="32"/>
          <w:szCs w:val="32"/>
        </w:rPr>
        <w:t>　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八条【法律责任】</w:t>
      </w:r>
      <w:r>
        <w:rPr>
          <w:rFonts w:ascii="仿宋_GB2312;仿宋" w:hAnsi="仿宋_GB2312;仿宋" w:cs="仿宋_GB2312;仿宋" w:eastAsia="仿宋_GB2312;仿宋"/>
          <w:sz w:val="32"/>
          <w:szCs w:val="32"/>
        </w:rPr>
        <w:t xml:space="preserve"> 违反本条例第十六条规定，有下列行为的，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侵占城市内河岸线的，由水行政主管部门责令停止违法行为，限期改正；拒不改正的，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围河造地、围垦河道、填河断水、拦河筑堰的，由水行政主管部门责令停止违法行为，限期恢复原状或者采取其他补救措施；拒不改正的，处二万元以上五万元以下的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建、改建、扩建阻碍行洪的建筑物、构筑物及其他设施，或者损害城市内河设施的，由水行政主管部门责令停止违法行为，限期排除阻碍或者采取其他补救措施；拒不改正的，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擅自截弯取直或者填堵、缩减、硬化城市内河的，由水行政主管部门责令停止违法行为，限期改正；拒不改正的，处三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倾倒油污、废渣、泥浆、垃圾或者其他废弃物，由生态环境主管部门责令停止违法行为，限期改正，消除污染；拒不改正的，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直接排放未经处置的畜禽粪便、污水的，由生态环境主管部门责令改正；拒不改正的，处五千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侵占、妨害城市内河岸线管理的，由水行政主管部门责令停止违法行为，限期改正；拒不改正的，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十九条【履职责任】</w:t>
      </w:r>
      <w:r>
        <w:rPr>
          <w:rFonts w:ascii="仿宋_GB2312;仿宋" w:hAnsi="仿宋_GB2312;仿宋" w:cs="仿宋_GB2312;仿宋" w:eastAsia="仿宋_GB2312;仿宋"/>
          <w:sz w:val="32"/>
          <w:szCs w:val="32"/>
        </w:rPr>
        <w:t xml:space="preserve"> 有关行政主管部门、管理责任单位的工作人员在城市内河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国标黑体;黑体" w:hAnsi="国标黑体;黑体" w:cs="国标黑体;黑体" w:eastAsia="国标黑体;黑体"/>
          <w:sz w:val="32"/>
          <w:szCs w:val="32"/>
        </w:rPr>
        <w:t>第二十条【参照执行】</w:t>
      </w:r>
      <w:r>
        <w:rPr>
          <w:rFonts w:ascii="仿宋_GB2312;仿宋" w:hAnsi="仿宋_GB2312;仿宋" w:cs="仿宋_GB2312;仿宋" w:eastAsia="仿宋_GB2312;仿宋"/>
          <w:sz w:val="32"/>
          <w:szCs w:val="32"/>
        </w:rPr>
        <w:t xml:space="preserve"> 本市其他区域城市内河的管理，可以参照本条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国标黑体;黑体" w:hAnsi="国标黑体;黑体" w:cs="国标黑体;黑体" w:eastAsia="国标黑体;黑体"/>
          <w:sz w:val="32"/>
          <w:szCs w:val="32"/>
        </w:rPr>
        <w:t>第二十一条【施行日期】</w:t>
      </w:r>
      <w:r>
        <w:rPr>
          <w:rFonts w:ascii="仿宋_GB2312;仿宋" w:hAnsi="仿宋_GB2312;仿宋" w:cs="仿宋_GB2312;仿宋" w:eastAsia="仿宋_GB2312;仿宋"/>
          <w:sz w:val="32"/>
          <w:szCs w:val="32"/>
        </w:rPr>
        <w:t xml:space="preserve"> 本条例自   年  月  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国标黑体">
    <w:altName w:val="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38:00Z</dcterms:created>
  <dc:creator>ptxc</dc:creator>
  <dc:description/>
  <dc:language>en-US</dc:language>
  <cp:lastModifiedBy>林永洪lin</cp:lastModifiedBy>
  <dcterms:modified xsi:type="dcterms:W3CDTF">2025-07-16T08: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F0B333EE14BF48D15A8687180DC89_13</vt:lpwstr>
  </property>
  <property fmtid="{D5CDD505-2E9C-101B-9397-08002B2CF9AE}" pid="3" name="KSOProductBuildVer">
    <vt:lpwstr>2052-12.1.0.21915</vt:lpwstr>
  </property>
</Properties>
</file>